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L.elettorale, Tonini (Pd): con ok a emendamento Esposito superato scoglio fondamentale</w:t>
      </w:r>
    </w:p>
    <w:p>
      <w:pPr>
        <w:pStyle w:val="Normal"/>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spacing w:lineRule="auto" w:line="240" w:before="0" w:after="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sz w:val="28"/>
          <w:szCs w:val="28"/>
          <w:lang w:val="it-IT" w:eastAsia="it-IT"/>
        </w:rPr>
        <w:t xml:space="preserve">(ilVelino/AGV NEWS) Roma, 21 GEN - "Con l'approvazione dell'emendamento Esposito e' stato superato lo scoglio fondamentale e adesso il percorso della legge elettorale puo' proseguire lungo binari piu' certi. Ci vorranno ancora un po' di ore, forse qualche giorno, ma il percorso dell'Italicum e' messo in sicurezza. Il dato piu' importante e' che il Porcellum viene superato e nasce finalmente una riforma elettorale condivisa da parti diverse dello schieramento politico: per la prima volta dopo tanto tempo non c'e' piu' una legge approvata da una maggioranza politica, ma da una maggioranza istituzionale, come e' giusto che sia". Lo ha detto ai cronisti a Palazzo Madama il senatore Giorgio Tonini, vicepresidente del gruppo del Pd, "I dissenzienti del Pd - ha ripreso Tonini, rispondendo ad una domanda - hanno espresso la contrarieta' su un punto, pur apprezzando per la verita' l'impianto complessivo della legge. Ora quel punto e' superato e dunque penso e spero che si possa andare avanti insieme per valorizzare il grande cambiamento che questa riforma comporta. Avremo gia' la sera delle elezioni la certezza di chi governa, maggioranze omogenee e non piu' maggioranze spurie, come e' successo in questa legislatura. E la scelta torna ai cittadini: la gran parte dei deputati sara' eletta con le preferenze e una parte con i collegi plurinominali. Un sistema nuovo, davvero adatto all'Italia - ha concluso Tonini - che consente al Paese di guardare con piu' fiducia al futuro". </w:t>
      </w:r>
    </w:p>
    <w:p>
      <w:pPr>
        <w:pStyle w:val="Normal"/>
        <w:spacing w:before="0" w:after="20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10:00Z</dcterms:created>
  <dc:creator>Giorgio Tonini</dc:creator>
  <dc:description/>
  <dc:language>en-US</dc:language>
  <cp:lastModifiedBy>Giorgio Tonini</cp:lastModifiedBy>
  <dcterms:modified xsi:type="dcterms:W3CDTF">2015-01-21T15:10:00Z</dcterms:modified>
  <cp:revision>2</cp:revision>
  <dc:subject/>
  <dc:title/>
</cp:coreProperties>
</file>